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55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3.2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89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2"/>
                              <w:gridCol w:w="926"/>
                              <w:gridCol w:w="983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8.6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2"/>
                        <w:gridCol w:w="926"/>
                        <w:gridCol w:w="983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850"/>
        <w:gridCol w:w="1137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С ШИТ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 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6076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78.45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3300" cy="4784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134"/>
                              <w:gridCol w:w="1134"/>
                              <w:gridCol w:w="992"/>
                              <w:gridCol w:w="992"/>
                              <w:gridCol w:w="993"/>
                              <w:gridCol w:w="850"/>
                              <w:gridCol w:w="1002"/>
                              <w:gridCol w:w="851"/>
                              <w:gridCol w:w="10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376.7pt;mso-wrap-distance-left:9pt;mso-wrap-distance-right:9pt;mso-wrap-distance-top:0pt;mso-wrap-distance-bottom:0pt;margin-top:54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134"/>
                        <w:gridCol w:w="1134"/>
                        <w:gridCol w:w="992"/>
                        <w:gridCol w:w="992"/>
                        <w:gridCol w:w="993"/>
                        <w:gridCol w:w="850"/>
                        <w:gridCol w:w="1002"/>
                        <w:gridCol w:w="851"/>
                        <w:gridCol w:w="10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9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5-01-17T05:28:00Z</dcterms:modified>
  <cp:revision>15</cp:revision>
  <dc:subject/>
  <dc:title/>
</cp:coreProperties>
</file>